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я и состав участников школьного этапа всероссийской и республиканской олимпиад школьников в 2024/2025 учебном году</w:t>
      </w:r>
    </w:p>
    <w:tbl>
      <w:tblPr>
        <w:tblW w:w="100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4"/>
        <w:gridCol w:w="2117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,8,9,10,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ые (марийский, удмуртский, чувашский, мордовские (эрзя, мокша) башкирский) язык и литература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ский язык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ецкий язык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-8,9, 10,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-8,9,10-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-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тарстана и татарского народа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-8,9-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 (теоретический тур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, Итальянский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для обучающихся школ с родным языком обучения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,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для обучающихся школ с родным языком обучения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 9,10,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-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,5-6,7,8,9,10-11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 (теоретический тур)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,8,9,10-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 (практический тур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-8,9,10-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 для обучающихся школ с татарским языком обучения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-8,9,10-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 (теория, практика)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-8,9,10,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 7,8, 9,10,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-6,7-8,9,10-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татарская) литература для обучающихся школ с татарским языком обучения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9,10,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-6, 7-8, 9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8, 9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8, 9-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е языки: Английский, Француз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 (теорет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9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8, 9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8, 9-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е языки: Английский, Француз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ы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,8,9,10,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-8,9-11 (девуш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-8,9-11 (юноши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оретико-метод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1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-8,9-11 (девуш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-8,9-11 (юноши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 (практ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тика, информационная безопасность и робототехника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19:00Z</dcterms:created>
  <dc:creator>2013</dc:creator>
  <dc:description/>
  <dc:language>en-US</dc:language>
  <cp:lastModifiedBy>2013</cp:lastModifiedBy>
  <dcterms:modified xsi:type="dcterms:W3CDTF">2024-10-10T10:19:00Z</dcterms:modified>
  <cp:revision>2</cp:revision>
  <dc:subject/>
  <dc:title/>
</cp:coreProperties>
</file>